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诡秘的召唤者揭开黑暗文本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时代，关于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和讨论似乎无处不在。这些关于召唤恶灵、解锁古老咒语的故事，不仅吸引着众多好奇心旺盛的人群，还让一些人迷失在了它们背后的真实意义之中。</w:t>
      </w:r>
      <w:r>
        <w:rPr>
          <w:sz w:val="32"/>
          <w:szCs w:val="32"/>
        </w:rPr>
        <w:t>&lt;/p&gt;&lt;p&gt;&lt;img src="/static-img/S7v9K9GTKDqAzPzsnuAQu6EW0jdar83EgEIH_PJcvoXSR7WDYNGX59Xc1IOhUx2z.jpg"&gt;&lt;/p&gt;&lt;p&gt;</w:t>
      </w:r>
      <w:r>
        <w:rPr>
          <w:sz w:val="32"/>
          <w:szCs w:val="32"/>
        </w:rPr>
        <w:t>诡秘的召唤者：揭开黑暗文本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夜里蜷缩在床上翻阅着这些文本的人来说，这些故事仿佛是打开通往另一个世界的大门。他们会沉浸于那些关于魔法师与邪恶力量对抗的传奇故事中，而忽略了现实生活中的问题和挑战。在某种程度上，这样的行为可能会导致心理健康问题，因为人们越来越难以区分现实与虚构。</w:t>
      </w:r>
      <w:r>
        <w:rPr>
          <w:sz w:val="32"/>
          <w:szCs w:val="32"/>
        </w:rPr>
        <w:t>&lt;/p&gt;&lt;p&gt;&lt;img src="/static-img/H7GCMXRhUakkK5JBj_Klb6EW0jdar83EgEIH_PJcvoXSR7WDYNGX59Xc1IOhUx2z.jpg"&gt;&lt;/p&gt;&lt;p&gt;</w:t>
      </w:r>
      <w:r>
        <w:rPr>
          <w:sz w:val="32"/>
          <w:szCs w:val="32"/>
        </w:rPr>
        <w:t>但还有其他一部分人，他们把这些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视作是一种研究对象，一种可以通过分析来理解人类文化和历史的一面。这类研究人员通常会从学术角度出发，对这些传说进行深入分析，并试图找到它们背后可能隐藏的问题或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学者指出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许多角色和事件都是对当时社会现象的一种反映，如宗教冲突、女性权利以及性别刻板印象等。通过这种方式，这些文本不仅能够提供娱乐价值，也能帮助我们更好地理解过去社会的情况。</w:t>
      </w:r>
      <w:r>
        <w:rPr>
          <w:sz w:val="32"/>
          <w:szCs w:val="32"/>
        </w:rPr>
        <w:t>&lt;/p&gt;&lt;p&gt;&lt;img src="/static-img/_Epjr9ZutIBTU0-RCHANN6EW0jdar83EgEIH_PJcvoXSR7WDYNGX59Xc1IOhUx2z.jpg"&gt;&lt;/p&gt;&lt;p&gt;</w:t>
      </w:r>
      <w:r>
        <w:rPr>
          <w:sz w:val="32"/>
          <w:szCs w:val="32"/>
        </w:rPr>
        <w:t>然而，在现代社会，随着互联网技术的发展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被用于一种新的目的——网络欺诈。有些骗子利用人们对于这类内容兴趣浓厚，制作假冒伪劣产品或者推销涉世未深者的投资计划，以此来牟取暴利。这就需要公众提高警惕，不轻信网上的流言蜚语，只有基于事实进行判断才是安全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vil chapter txt”</w:t>
      </w:r>
      <w:r>
        <w:rPr>
          <w:sz w:val="32"/>
          <w:szCs w:val="32"/>
        </w:rPr>
        <w:t>虽然听起来像是一个充满恐怖与悬疑的小说，但实际上它包含了丰富的人类情感、历史背景以及文化要素。如果我们能够正确地看待并学习其中蕴含的情感智慧，那么这将是一段值得探索的话题。而如果只停留于表面的娱乐消遣，则很容易被误导而陷入困境。</w:t>
      </w:r>
      <w:r>
        <w:rPr>
          <w:sz w:val="32"/>
          <w:szCs w:val="32"/>
        </w:rPr>
        <w:t>&lt;/p&gt;&lt;p&gt;&lt;img src="/static-img/FfwNPqQSifHsDAgCqHkNxqEW0jdar83EgEIH_PJcvoXSR7WDYNGX59Xc1IOhUx2z.jpg"&gt;&lt;/p&gt;&lt;p&gt;&lt;a href = "/doc/56931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诡秘的召唤者揭开黑暗文本的秘密</w:t>
      </w:r>
      <w:r>
        <w:rPr>
          <w:sz w:val="32"/>
          <w:szCs w:val="32"/>
        </w:rPr>
        <w:t>.doc" rel="alternate" download="56931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诡秘的召唤者揭开黑暗文本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